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ssessing Writing towards the end of the Nursery Session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at are we looking for?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436870</wp:posOffset>
            </wp:positionV>
            <wp:extent cx="2361565" cy="2361565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1" name="istockphoto_4935537-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ockphoto_4935537-penc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180590" cy="8089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preciates the difference between drawing and 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preciates the difference between drawing and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4450</wp:posOffset>
                </wp:positionV>
                <wp:extent cx="2180590" cy="8089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s wavy or zigzag marks to represent 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s wavy or zigzag marks to represent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73150</wp:posOffset>
                </wp:positionV>
                <wp:extent cx="2180590" cy="8089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s a series of circular and/or straight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8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s a series of circular and/or straight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073150</wp:posOffset>
                </wp:positionV>
                <wp:extent cx="2180590" cy="8089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s letters/symbols in mixed up positions on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84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es letters/symbols in mixed up positions on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101850</wp:posOffset>
                </wp:positionV>
                <wp:extent cx="21805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nows letters are written in a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6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nows letters are written in a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101850</wp:posOffset>
                </wp:positionV>
                <wp:extent cx="21805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s from top of page and left to 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65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es from top of page and left to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4159250</wp:posOffset>
                </wp:positionV>
                <wp:extent cx="21805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ves spaces between ‘words’ when 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27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ves spaces between ‘words’ when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3130550</wp:posOffset>
                </wp:positionV>
                <wp:extent cx="21805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s own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46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es ow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159250</wp:posOffset>
                </wp:positionV>
                <wp:extent cx="2180590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s in lower case and capi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2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es in lower case and cap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30550</wp:posOffset>
                </wp:positionV>
                <wp:extent cx="21805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s a few letters from own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4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es a few letters from ow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05:00Z</dcterms:created>
  <dc:creator>Allan Michie</dc:creator>
  <dc:description/>
  <cp:keywords/>
  <dc:language>en-US</dc:language>
  <cp:lastModifiedBy>Allan Michie</cp:lastModifiedBy>
  <cp:lastPrinted>2010-04-25T22:16:00Z</cp:lastPrinted>
  <dcterms:modified xsi:type="dcterms:W3CDTF">2010-04-25T21:16:00Z</dcterms:modified>
  <cp:revision>1</cp:revision>
  <dc:subject/>
  <dc:title>Assessing Writing towards the end of the Nursery Session</dc:title>
</cp:coreProperties>
</file>