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35.25pt;width:355.35pt;height:35.15pt;mso-wrap-style:none;v-text-anchor:middle;mso-position-vertical:top" type="_x0000_t136">
            <v:path textpathok="t"/>
            <v:textpath on="t" fitshape="t" string="P5S Newsletter" style="font-family:&quot;Impact&quot;;font-size:12pt"/>
            <v:fill o:detectmouseclick="t" type="solid" color2="#003ff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1535</wp:posOffset>
            </wp:positionH>
            <wp:positionV relativeFrom="paragraph">
              <wp:posOffset>160020</wp:posOffset>
            </wp:positionV>
            <wp:extent cx="1029335" cy="121475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ERM 2 – October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back to all the children and I hope you all have had a pleasant October break.</w:t>
      </w:r>
    </w:p>
    <w:p>
      <w:pPr>
        <w:pStyle w:val="Normal"/>
        <w:rPr/>
      </w:pPr>
      <w:r>
        <w:rPr>
          <w:rFonts w:cs="Arial" w:ascii="Arial" w:hAnsi="Arial"/>
        </w:rPr>
        <w:t>The children are full of news about the exciting activities they did during the break and have been sharing these. Term 2 will be a busy and productive term for u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 – Science with Mrs. Mur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– German with Frau Kaup and Art with my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– Music with my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– P.E – Scottish Dancing – with mysel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lso have Mrs. Beagrie and Mrs. Smith supporting the work we do in clas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94615</wp:posOffset>
            </wp:positionV>
            <wp:extent cx="954405" cy="954405"/>
            <wp:effectExtent l="0" t="0" r="0" b="0"/>
            <wp:wrapTight wrapText="bothSides">
              <wp:wrapPolygon edited="0">
                <wp:start x="10228" y="0"/>
                <wp:lineTo x="7954" y="0"/>
                <wp:lineTo x="3520" y="1249"/>
                <wp:lineTo x="3520" y="1817"/>
                <wp:lineTo x="3067" y="2269"/>
                <wp:lineTo x="1930" y="3519"/>
                <wp:lineTo x="1472" y="4658"/>
                <wp:lineTo x="1248" y="5340"/>
                <wp:lineTo x="1360" y="7273"/>
                <wp:lineTo x="2272" y="9092"/>
                <wp:lineTo x="1360" y="9774"/>
                <wp:lineTo x="111" y="10909"/>
                <wp:lineTo x="1360" y="12731"/>
                <wp:lineTo x="3633" y="14548"/>
                <wp:lineTo x="3862" y="18184"/>
                <wp:lineTo x="3408" y="19549"/>
                <wp:lineTo x="8180" y="20005"/>
                <wp:lineTo x="8638" y="21371"/>
                <wp:lineTo x="9204" y="21371"/>
                <wp:lineTo x="16819" y="21371"/>
                <wp:lineTo x="19438" y="21030"/>
                <wp:lineTo x="19438" y="20005"/>
                <wp:lineTo x="19322" y="18870"/>
                <wp:lineTo x="18867" y="16366"/>
                <wp:lineTo x="19779" y="14548"/>
                <wp:lineTo x="20117" y="13183"/>
                <wp:lineTo x="19779" y="10909"/>
                <wp:lineTo x="20575" y="9092"/>
                <wp:lineTo x="21600" y="7273"/>
                <wp:lineTo x="21141" y="6250"/>
                <wp:lineTo x="20687" y="5452"/>
                <wp:lineTo x="20458" y="3634"/>
                <wp:lineTo x="18867" y="1817"/>
                <wp:lineTo x="18980" y="1249"/>
                <wp:lineTo x="15116" y="110"/>
                <wp:lineTo x="13072" y="0"/>
                <wp:lineTo x="102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library slot this term will be on a Friday. Please remind your child to bring their book in the day before if possib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ur dates are: -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,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and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. All books to be returned to class by Thursday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ecember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work will be issued on a </w:t>
      </w:r>
      <w:r>
        <w:rPr>
          <w:rFonts w:cs="Arial" w:ascii="Arial" w:hAnsi="Arial"/>
          <w:b/>
        </w:rPr>
        <w:t>Wednesday</w:t>
      </w:r>
      <w:r>
        <w:rPr>
          <w:rFonts w:cs="Arial" w:ascii="Arial" w:hAnsi="Arial"/>
        </w:rPr>
        <w:t xml:space="preserve"> to be returned on the following </w:t>
      </w:r>
      <w:r>
        <w:rPr>
          <w:rFonts w:cs="Arial" w:ascii="Arial" w:hAnsi="Arial"/>
          <w:b/>
        </w:rPr>
        <w:t>Monday</w:t>
      </w:r>
      <w:r>
        <w:rPr>
          <w:rFonts w:cs="Arial" w:ascii="Arial" w:hAnsi="Arial"/>
        </w:rPr>
        <w:t xml:space="preserve">.  The tasks will cover a variety of curricular areas and will be reinforcing what the children have been learning in cla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will also receive regular reading homework with reading days remaining the same for each group this term. Please remember to sign your child’s homework and reading recor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 2 Curricul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cy</w:t>
      </w:r>
    </w:p>
    <w:p>
      <w:pPr>
        <w:pStyle w:val="Normal"/>
        <w:rPr/>
      </w:pPr>
      <w:r>
        <w:rPr>
          <w:rFonts w:cs="Arial" w:ascii="Arial" w:hAnsi="Arial"/>
        </w:rPr>
        <w:t xml:space="preserve">Our Writing focus this term is linked to our topic of Enterpris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By considering the type of text I am creating, I can select ideas and relevant information, organise these in an appropriate way for my purpose and use suitable vocabulary for my audience. </w:t>
      </w:r>
      <w:r>
        <w:rPr>
          <w:rFonts w:cs="Arial" w:ascii="Arial" w:hAnsi="Arial"/>
          <w:b/>
          <w:i/>
        </w:rPr>
        <w:t>LIT 2-26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460" w:leader="none"/>
          <w:tab w:val="right" w:pos="9000" w:leader="none"/>
        </w:tabs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I can persuade, argue, explore issues or express an opinion using relevant supporting detail and/or evidence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Cs w:val="20"/>
        </w:rPr>
        <w:t>LIT 2-29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term our Class Novel is “The Last Wolf” by Michael Morpurgo. After the success of “George’s Marvellous Medicine”, the children are looking forward to this book too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ematics</w:t>
      </w:r>
    </w:p>
    <w:p>
      <w:pPr>
        <w:pStyle w:val="Normal"/>
        <w:rPr/>
      </w:pPr>
      <w:r>
        <w:rPr>
          <w:rFonts w:cs="Arial" w:ascii="Arial" w:hAnsi="Arial"/>
        </w:rPr>
        <w:t>Our Maths this term is also linked to our Enterprise Topic and we will be focusing on Money and Data Handling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I understand the costs, benefits and risks of using bank cards to purchase goods or obtain cash and realise that budgeting is important. </w:t>
      </w:r>
      <w:r>
        <w:rPr>
          <w:rFonts w:cs="Arial" w:ascii="Arial" w:hAnsi="Arial"/>
          <w:b/>
          <w:i/>
          <w:szCs w:val="20"/>
        </w:rPr>
        <w:t>MNU 2-09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I can use the terms profit and loss in buying and selling activities and can make simple calculations for this. </w:t>
      </w:r>
      <w:r>
        <w:rPr>
          <w:rFonts w:cs="Arial" w:ascii="Arial" w:hAnsi="Arial"/>
          <w:b/>
          <w:i/>
          <w:szCs w:val="20"/>
        </w:rPr>
        <w:t>MNU 2-09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I have carried out investigations and surveys, devising and using a variety of methods to gather information and have worked with others to collate, organise and communicate the results in an appropriate way. </w:t>
      </w:r>
      <w:r>
        <w:rPr>
          <w:rFonts w:cs="Arial" w:ascii="Arial" w:hAnsi="Arial"/>
          <w:b/>
          <w:i/>
          <w:szCs w:val="20"/>
        </w:rPr>
        <w:t>MNU 2-20b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n-US" w:eastAsia="en-US"/>
        </w:rPr>
      </w:pPr>
      <w:r>
        <w:rPr>
          <w:rFonts w:cs="Arial" w:ascii="Arial" w:hAnsi="Arial"/>
          <w:b/>
          <w:i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Topic for this term is an Enterprise based topic. Our class will be creating a business with the aim to make a product to sell at our café. The main focus will b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ing useful skills for learning life and wor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Gaining business enterprise skills, knowledge and understanding of the importance and methods of managing financ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The children will also have a block of Brazilian Samba throughout the year and I am sure they will share this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for your Di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November  - Halloween Disco (Tickets have been distributed to the childr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– INSET days (children not at schoo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(am) – Café (details to follow shortl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– P4/5 Christmas Par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 – Church Service/Last day of term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there is anything you would like to discuss, or information to share about your child, please feel free to contact me either by writing a note in your child’s home/school notebook, catching me in the playground at the end of the day or by contacting the school off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rs Susan Wils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260" w:right="12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ink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inkl;Arial" w:hAnsi="Twinkl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E3D19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55:00Z</dcterms:created>
  <dc:creator>ktrdicka</dc:creator>
  <dc:description/>
  <cp:keywords/>
  <dc:language>en-US</dc:language>
  <cp:lastModifiedBy>gw08wilsonsusan8</cp:lastModifiedBy>
  <cp:lastPrinted>2017-11-02T08:11:00Z</cp:lastPrinted>
  <dcterms:modified xsi:type="dcterms:W3CDTF">2017-11-06T16:55:00Z</dcterms:modified>
  <cp:revision>2</cp:revision>
  <dc:subject/>
  <dc:title> </dc:title>
</cp:coreProperties>
</file>