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Reading Together – Early Literacy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ing forms part of your child’s daily experiences.  They will have the opportunity to experience reading with you throughout the day.  There will be times when you want to dedicate a part of the day to reading or enjoying boo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ing this time it is important to consider the following points 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rn the TV off.  Background noise is distracting and will not aid concentration.  Be as relaxed and comfortable as poss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a choice of different books to choose from (fiction and non-fictio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to have as few interruptions as possible.  This will allow your child to follow the story, get a feel for the book, have a sense of involvement and appreciate the importance and enjoyment of rea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r child can see the illustrations at all tim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ccasionally run your finger along the words.  This will model the direction of the pr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 questions and discuss the story.  What might happen next?  Can you remember what … said?  How might the story end differentl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reading the book you may want to extend further reading and thinking.  For example if you were reading ‘Owl Babies’ you might want to find out about owls in a non-fiction book or visit a nature reserve to see some ow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he most important thing is to have fun and enjoy books and stories.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39090</wp:posOffset>
            </wp:positionV>
            <wp:extent cx="1828800" cy="1461770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1" name="how-to-stimulate-a-childs-mi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w-to-stimulate-a-childs-min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51:00Z</dcterms:created>
  <dc:creator>Allan Michie</dc:creator>
  <dc:description/>
  <cp:keywords/>
  <dc:language>en-US</dc:language>
  <cp:lastModifiedBy>Allan Michie</cp:lastModifiedBy>
  <cp:lastPrinted>2010-04-25T22:03:00Z</cp:lastPrinted>
  <dcterms:modified xsi:type="dcterms:W3CDTF">2010-04-25T21:04:00Z</dcterms:modified>
  <cp:revision>1</cp:revision>
  <dc:subject/>
  <dc:title>Reading Together – Early Literacy </dc:title>
</cp:coreProperties>
</file>