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assoonCRInfantMedium;Calibri" w:hAnsi="SassoonCRInfantMedium;Calibri" w:cs="SassoonCRInfantMedium;Calibri"/>
          <w:sz w:val="32"/>
          <w:szCs w:val="32"/>
        </w:rPr>
      </w:pPr>
      <w:r>
        <w:rPr>
          <w:rFonts w:cs="SassoonCRInfantMedium;Calibri" w:ascii="SassoonCRInfantMedium;Calibri" w:hAnsi="SassoonCRInfantMedium;Calibri"/>
          <w:sz w:val="32"/>
          <w:szCs w:val="32"/>
        </w:rPr>
        <w:t>P7 SNOW DAY PACK</w:t>
      </w:r>
    </w:p>
    <w:p>
      <w:pPr>
        <w:pStyle w:val="Normal"/>
        <w:jc w:val="center"/>
        <w:rPr>
          <w:rFonts w:ascii="SassoonCRInfantMedium;Calibri" w:hAnsi="SassoonCRInfantMedium;Calibri" w:cs="SassoonCRInfantMedium;Calibri"/>
        </w:rPr>
      </w:pPr>
      <w:r>
        <w:rPr>
          <w:rFonts w:cs="SassoonCRInfantMedium;Calibri" w:ascii="SassoonCRInfantMedium;Calibri" w:hAnsi="SassoonCRInfantMedium;Calibri"/>
        </w:rPr>
        <w:t>Continuing the Learning at Home</w:t>
      </w:r>
    </w:p>
    <w:p>
      <w:pPr>
        <w:pStyle w:val="Normal"/>
        <w:jc w:val="center"/>
        <w:rPr>
          <w:rFonts w:ascii="SassoonCRInfantMedium;Calibri" w:hAnsi="SassoonCRInfantMedium;Calibri" w:cs="SassoonCRInfantMedium;Calibri"/>
        </w:rPr>
      </w:pPr>
      <w:r>
        <w:rPr>
          <w:rFonts w:cs="SassoonCRInfantMedium;Calibri" w:ascii="SassoonCRInfantMedium;Calibri" w:hAnsi="SassoonCRInfantMedium;Calibri"/>
        </w:rPr>
      </w:r>
    </w:p>
    <w:p>
      <w:pPr>
        <w:pStyle w:val="Normal"/>
        <w:jc w:val="center"/>
        <w:rPr/>
      </w:pPr>
      <w:r>
        <w:rPr>
          <w:rFonts w:cs="SassoonCRInfantMedium;Calibri" w:ascii="SassoonCRInfantMedium;Calibri" w:hAnsi="SassoonCRInfantMedium;Calibri"/>
        </w:rPr>
        <w:t>If possible try to do one activity from each section (Literacy, Maths and other) per day. Record the activities in your homework jotter (or on paper) and be ready to share with others on your return to school.</w:t>
      </w:r>
    </w:p>
    <w:p>
      <w:pPr>
        <w:pStyle w:val="Normal"/>
        <w:rPr>
          <w:rFonts w:ascii="SassoonCRInfantMedium;Calibri" w:hAnsi="SassoonCRInfantMedium;Calibri" w:cs="SassoonCRInfantMedium;Calibri"/>
        </w:rPr>
      </w:pPr>
      <w:r>
        <w:rPr>
          <w:rFonts w:cs="SassoonCRInfantMedium;Calibri" w:ascii="SassoonCRInfantMedium;Calibri" w:hAnsi="SassoonCRInfantMedium;Calibri"/>
        </w:rPr>
      </w:r>
    </w:p>
    <w:p>
      <w:pPr>
        <w:pStyle w:val="Normal"/>
        <w:jc w:val="center"/>
        <w:rPr>
          <w:rFonts w:ascii="SassoonCRInfantMedium;Calibri" w:hAnsi="SassoonCRInfantMedium;Calibri" w:cs="SassoonCRInfantMedium;Calibri"/>
          <w:b/>
          <w:b/>
          <w:bCs/>
          <w:sz w:val="36"/>
          <w:szCs w:val="36"/>
          <w:u w:val="single"/>
        </w:rPr>
      </w:pPr>
      <w:r>
        <w:rPr>
          <w:rFonts w:cs="SassoonCRInfantMedium;Calibri" w:ascii="SassoonCRInfantMedium;Calibri" w:hAnsi="SassoonCRInfantMedium;Calibri"/>
          <w:b/>
          <w:bCs/>
          <w:sz w:val="36"/>
          <w:szCs w:val="36"/>
          <w:u w:val="single"/>
        </w:rPr>
        <w:t>Literacy</w:t>
      </w:r>
    </w:p>
    <w:p>
      <w:pPr>
        <w:pStyle w:val="Normal"/>
        <w:rPr>
          <w:rFonts w:ascii="SassoonCRInfantMedium;Calibri" w:hAnsi="SassoonCRInfantMedium;Calibri" w:cs="SassoonCRInfantMedium;Calibri"/>
        </w:rPr>
      </w:pPr>
      <w:r>
        <w:rPr>
          <w:rFonts w:cs="SassoonCRInfantMedium;Calibri" w:ascii="SassoonCRInfantMedium;Calibri" w:hAnsi="SassoonCRInfantMedium;Calibri"/>
        </w:rPr>
        <w:t>Reading</w:t>
      </w:r>
    </w:p>
    <w:p>
      <w:pPr>
        <w:pStyle w:val="Normal"/>
        <w:numPr>
          <w:ilvl w:val="0"/>
          <w:numId w:val="1"/>
        </w:numPr>
        <w:rPr>
          <w:rFonts w:ascii="SassoonCRInfantMedium;Calibri" w:hAnsi="SassoonCRInfantMedium;Calibri" w:cs="SassoonCRInfantMedium;Calibri"/>
        </w:rPr>
      </w:pPr>
      <w:r>
        <w:rPr>
          <w:rFonts w:cs="SassoonCRInfantMedium;Calibri" w:ascii="SassoonCRInfantMedium;Calibri" w:hAnsi="SassoonCRInfantMedium;Calibri"/>
        </w:rPr>
        <w:t>Read the next chapter (or so) of your class novel or a personal choice book.</w:t>
      </w:r>
    </w:p>
    <w:p>
      <w:pPr>
        <w:pStyle w:val="Normal"/>
        <w:numPr>
          <w:ilvl w:val="0"/>
          <w:numId w:val="1"/>
        </w:numPr>
        <w:rPr/>
      </w:pPr>
      <w:r>
        <w:rPr>
          <w:rFonts w:cs="SassoonCRInfantMedium;Calibri" w:ascii="SassoonCRInfantMedium;Calibri" w:hAnsi="SassoonCRInfantMedium;Calibri"/>
        </w:rPr>
        <w:t xml:space="preserve">Continue to note down any new or unfamiliar words and find out a meaning for them. </w:t>
      </w:r>
    </w:p>
    <w:p>
      <w:pPr>
        <w:pStyle w:val="Normal"/>
        <w:numPr>
          <w:ilvl w:val="0"/>
          <w:numId w:val="1"/>
        </w:numPr>
        <w:rPr/>
      </w:pPr>
      <w:r>
        <w:rPr>
          <w:rFonts w:cs="SassoonCRInfantMedium;Calibri" w:ascii="SassoonCRInfantMedium;Calibri" w:hAnsi="SassoonCRInfantMedium;Calibri"/>
        </w:rPr>
        <w:t>Use mind mapping to explore characters, plot development, main ideas and other aspects you think are important in the chapter.</w:t>
      </w:r>
    </w:p>
    <w:p>
      <w:pPr>
        <w:pStyle w:val="Normal"/>
        <w:numPr>
          <w:ilvl w:val="0"/>
          <w:numId w:val="1"/>
        </w:numPr>
        <w:rPr/>
      </w:pPr>
      <w:r>
        <w:rPr>
          <w:rFonts w:cs="SassoonCRInfantMedium;Calibri" w:ascii="SassoonCRInfantMedium;Calibri" w:hAnsi="SassoonCRInfantMedium;Calibri"/>
        </w:rPr>
        <w:t xml:space="preserve">Write some questions about the chapter(s) which we can discuss when we return to school. The questions must require more than a yes/no answer. </w:t>
      </w:r>
    </w:p>
    <w:p>
      <w:pPr>
        <w:pStyle w:val="Normal"/>
        <w:numPr>
          <w:ilvl w:val="0"/>
          <w:numId w:val="1"/>
        </w:numPr>
        <w:rPr>
          <w:rFonts w:ascii="SassoonCRInfantMedium;Calibri" w:hAnsi="SassoonCRInfantMedium;Calibri" w:cs="SassoonCRInfantMedium;Calibri"/>
        </w:rPr>
      </w:pPr>
      <w:r>
        <w:rPr>
          <w:rFonts w:cs="SassoonCRInfantMedium;Calibri" w:ascii="SassoonCRInfantMedium;Calibri" w:hAnsi="SassoonCRInfantMedium;Calibri"/>
        </w:rPr>
        <w:t xml:space="preserve">Design a new front cover for your book. </w:t>
      </w:r>
    </w:p>
    <w:p>
      <w:pPr>
        <w:pStyle w:val="Normal"/>
        <w:numPr>
          <w:ilvl w:val="0"/>
          <w:numId w:val="1"/>
        </w:numPr>
        <w:rPr>
          <w:rFonts w:ascii="SassoonCRInfantMedium;Calibri" w:hAnsi="SassoonCRInfantMedium;Calibri" w:cs="SassoonCRInfantMedium;Calibri"/>
        </w:rPr>
      </w:pPr>
      <w:r>
        <w:rPr>
          <w:rFonts w:cs="SassoonCRInfantMedium;Calibri" w:ascii="SassoonCRInfantMedium;Calibri" w:hAnsi="SassoonCRInfantMedium;Calibri"/>
        </w:rPr>
        <w:t xml:space="preserve">Spend half an hour reading a text of your choice, make a note of the text that you chose to read (remember this can include websites, newspapers, comics etc.) </w:t>
      </w:r>
    </w:p>
    <w:p>
      <w:pPr>
        <w:pStyle w:val="Normal"/>
        <w:numPr>
          <w:ilvl w:val="0"/>
          <w:numId w:val="1"/>
        </w:numPr>
        <w:rPr>
          <w:rFonts w:ascii="SassoonCRInfantMedium;Calibri" w:hAnsi="SassoonCRInfantMedium;Calibri" w:cs="SassoonCRInfantMedium;Calibri"/>
        </w:rPr>
      </w:pPr>
      <w:r>
        <w:rPr>
          <w:rFonts w:cs="SassoonCRInfantMedium;Calibri" w:ascii="SassoonCRInfantMedium;Calibri" w:hAnsi="SassoonCRInfantMedium;Calibri"/>
        </w:rPr>
        <w:t xml:space="preserve">Write a book review about a book you would recommend to others. </w:t>
      </w:r>
    </w:p>
    <w:p>
      <w:pPr>
        <w:pStyle w:val="Normal"/>
        <w:rPr>
          <w:rFonts w:ascii="SassoonCRInfantMedium;Calibri" w:hAnsi="SassoonCRInfantMedium;Calibri" w:cs="SassoonCRInfantMedium;Calibri"/>
        </w:rPr>
      </w:pPr>
      <w:r>
        <w:rPr>
          <w:rFonts w:cs="SassoonCRInfantMedium;Calibri" w:ascii="SassoonCRInfantMedium;Calibri" w:hAnsi="SassoonCRInfantMedium;Calibri"/>
        </w:rPr>
      </w:r>
    </w:p>
    <w:p>
      <w:pPr>
        <w:pStyle w:val="Normal"/>
        <w:spacing w:lineRule="atLeast" w:line="200"/>
        <w:rPr>
          <w:rFonts w:ascii="SassoonCRInfantMedium;Calibri" w:hAnsi="SassoonCRInfantMedium;Calibri" w:cs="SassoonCRInfantMedium;Calibri"/>
        </w:rPr>
      </w:pPr>
      <w:r>
        <w:rPr>
          <w:rFonts w:cs="SassoonCRInfantMedium;Calibri" w:ascii="SassoonCRInfantMedium;Calibri" w:hAnsi="SassoonCRInfantMedium;Calibri"/>
        </w:rPr>
        <w:t>Listening and Talking</w:t>
      </w:r>
    </w:p>
    <w:p>
      <w:pPr>
        <w:pStyle w:val="Normal"/>
        <w:numPr>
          <w:ilvl w:val="0"/>
          <w:numId w:val="4"/>
        </w:numPr>
        <w:spacing w:lineRule="atLeast" w:line="200"/>
        <w:rPr/>
      </w:pPr>
      <w:r>
        <w:rPr>
          <w:rFonts w:cs="SassoonCRInfantMedium;Calibri" w:ascii="SassoonCRInfantMedium;Calibri" w:hAnsi="SassoonCRInfantMedium;Calibri"/>
        </w:rPr>
        <w:t xml:space="preserve">Create a 2 minute talk with the title 'A Guide to Enjoying the Snow!' This </w:t>
      </w:r>
      <w:r>
        <w:rPr>
          <w:rFonts w:cs="SassoonCRInfantMedium;Calibri" w:ascii="SassoonCRInfantMedium;Calibri" w:hAnsi="SassoonCRInfantMedium;Calibri"/>
          <w:u w:val="single"/>
        </w:rPr>
        <w:t>could</w:t>
      </w:r>
      <w:r>
        <w:rPr>
          <w:rFonts w:cs="SassoonCRInfantMedium;Calibri" w:ascii="SassoonCRInfantMedium;Calibri" w:hAnsi="SassoonCRInfantMedium;Calibri"/>
        </w:rPr>
        <w:t xml:space="preserve"> be supported with PowerPoint if you have access to a computer. </w:t>
      </w:r>
    </w:p>
    <w:p>
      <w:pPr>
        <w:pStyle w:val="Normal"/>
        <w:spacing w:lineRule="atLeast" w:line="200"/>
        <w:rPr>
          <w:rFonts w:ascii="SassoonCRInfantMedium;Calibri" w:hAnsi="SassoonCRInfantMedium;Calibri" w:cs="SassoonCRInfantMedium;Calibri"/>
        </w:rPr>
      </w:pPr>
      <w:r>
        <w:rPr>
          <w:rFonts w:cs="SassoonCRInfantMedium;Calibri" w:ascii="SassoonCRInfantMedium;Calibri" w:hAnsi="SassoonCRInfantMedium;Calibri"/>
        </w:rPr>
      </w:r>
    </w:p>
    <w:p>
      <w:pPr>
        <w:pStyle w:val="Normal"/>
        <w:rPr>
          <w:rFonts w:ascii="SassoonCRInfantMedium;Calibri" w:hAnsi="SassoonCRInfantMedium;Calibri" w:cs="SassoonCRInfantMedium;Calibri"/>
        </w:rPr>
      </w:pPr>
      <w:r>
        <w:rPr>
          <w:rFonts w:cs="SassoonCRInfantMedium;Calibri" w:ascii="SassoonCRInfantMedium;Calibri" w:hAnsi="SassoonCRInfantMedium;Calibri"/>
        </w:rPr>
        <w:t>Writing</w:t>
      </w:r>
    </w:p>
    <w:p>
      <w:pPr>
        <w:pStyle w:val="Normal"/>
        <w:numPr>
          <w:ilvl w:val="0"/>
          <w:numId w:val="2"/>
        </w:numPr>
        <w:jc w:val="both"/>
        <w:rPr/>
      </w:pPr>
      <w:r>
        <w:rPr>
          <w:rFonts w:cs="SassoonCRInfantMedium;Calibri" w:ascii="SassoonCRInfantMedium;Calibri" w:hAnsi="SassoonCRInfantMedium;Calibri"/>
        </w:rPr>
        <w:t xml:space="preserve">Visit the www.bbc.co.uk/weather website to gather facts and figures about the bad weather we are experiencing. Using this information, write a weather report for the whole of Britain which will give people detailed information about what temperatures and conditions they should expect. </w:t>
      </w:r>
    </w:p>
    <w:p>
      <w:pPr>
        <w:pStyle w:val="Normal"/>
        <w:numPr>
          <w:ilvl w:val="0"/>
          <w:numId w:val="2"/>
        </w:numPr>
        <w:spacing w:lineRule="atLeast" w:line="200"/>
        <w:jc w:val="both"/>
        <w:rPr/>
      </w:pPr>
      <w:r>
        <w:rPr>
          <w:rFonts w:cs="SassoonCRInfantMedium;Calibri" w:ascii="SassoonCRInfantMedium;Calibri" w:hAnsi="SassoonCRInfantMedium;Calibri"/>
        </w:rPr>
        <w:t>Write an imaginative story with the title “</w:t>
      </w:r>
      <w:r>
        <w:rPr>
          <w:rFonts w:cs="SassoonCRInfantMedium;Calibri" w:ascii="SassoonCRInfantMedium;Calibri" w:hAnsi="SassoonCRInfantMedium;Calibri"/>
          <w:u w:val="single"/>
        </w:rPr>
        <w:t>Avalanche</w:t>
      </w:r>
      <w:r>
        <w:rPr>
          <w:rFonts w:cs="SassoonCRInfantMedium;Calibri" w:ascii="SassoonCRInfantMedium;Calibri" w:hAnsi="SassoonCRInfantMedium;Calibri"/>
        </w:rPr>
        <w:t xml:space="preserve">!” This story can be about anything you like, but it should relate to the title and be about an avalanche somewhere and your or someone else’s fight to be free. Use adjectives in your writing piece to help add description to your dangerous and treacherous fight for freedom.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39395</wp:posOffset>
                </wp:positionV>
                <wp:extent cx="228600" cy="228600"/>
                <wp:effectExtent l="13970" t="16510" r="15240" b="13970"/>
                <wp:wrapNone/>
                <wp:docPr id="1"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4pt;margin-top:-18.85pt;width:17.95pt;height:17.95pt;mso-wrap-style:none;v-text-anchor:middle" type="_x0000_t12">
                <v:fill o:detectmouseclick="t" type="solid" color2="black"/>
                <v:stroke color="black" weight="9360" joinstyle="miter" endcap="flat"/>
                <w10:wrap type="none"/>
              </v:shape>
            </w:pict>
          </mc:Fallback>
        </mc:AlternateContent>
      </w:r>
      <w:r>
        <w:rPr>
          <w:rFonts w:cs="SassoonCRInfantMedium;Calibri" w:ascii="SassoonCRInfantMedium;Calibri" w:hAnsi="SassoonCRInfantMedium;Calibri"/>
        </w:rPr>
        <w:t>Please check your writing for spelling errors and ensure that punctuation is where it should be.</w:t>
      </w:r>
    </w:p>
    <w:p>
      <w:pPr>
        <w:pStyle w:val="Normal"/>
        <w:numPr>
          <w:ilvl w:val="0"/>
          <w:numId w:val="2"/>
        </w:numPr>
        <w:spacing w:lineRule="atLeast" w:line="200"/>
        <w:jc w:val="both"/>
        <w:rPr/>
      </w:pPr>
      <w:r>
        <w:rPr>
          <w:rFonts w:cs="SassoonCRInfantMedium;Calibri" w:ascii="SassoonCRInfantMedium;Calibri" w:hAnsi="SassoonCRInfantMedium;Calibri"/>
        </w:rPr>
        <w:t xml:space="preserve">Write a list of as many adjectives to describe the snowy weather as you can in two minutes (e.g. cold, white). When you have done this use a thesaurus to come up with more interesting/unusual adjectives to describe the weather that could be used to engage a reader. </w:t>
      </w:r>
    </w:p>
    <w:p>
      <w:pPr>
        <w:pStyle w:val="Normal"/>
        <w:spacing w:lineRule="atLeast" w:line="200"/>
        <w:ind w:left="360" w:hanging="0"/>
        <w:jc w:val="both"/>
        <w:rPr>
          <w:rFonts w:ascii="SassoonCRInfantMedium;Calibri" w:hAnsi="SassoonCRInfantMedium;Calibri" w:cs="SassoonCRInfantMedium;Calibri"/>
        </w:rPr>
      </w:pPr>
      <w:r>
        <w:rPr>
          <w:rFonts w:cs="SassoonCRInfantMedium;Calibri" w:ascii="SassoonCRInfantMedium;Calibri" w:hAnsi="SassoonCRInfantMedium;Calibri"/>
        </w:rPr>
      </w:r>
    </w:p>
    <w:p>
      <w:pPr>
        <w:pStyle w:val="Normal"/>
        <w:ind w:left="360" w:hanging="0"/>
        <w:jc w:val="both"/>
        <w:rPr>
          <w:rFonts w:ascii="SassoonCRInfantMedium;Calibri" w:hAnsi="SassoonCRInfantMedium;Calibri" w:cs="SassoonCRInfantMedium;Calibri"/>
        </w:rPr>
      </w:pPr>
      <w:r>
        <w:rPr>
          <w:rFonts w:cs="SassoonCRInfantMedium;Calibri" w:ascii="SassoonCRInfantMedium;Calibri" w:hAnsi="SassoonCRInfantMedium;Calibri"/>
        </w:rPr>
        <w:t>Read the poem “Winter” by Judith Forest then:</w:t>
      </w:r>
    </w:p>
    <w:p>
      <w:pPr>
        <w:pStyle w:val="Normal"/>
        <w:numPr>
          <w:ilvl w:val="0"/>
          <w:numId w:val="2"/>
        </w:numPr>
        <w:jc w:val="both"/>
        <w:rPr/>
      </w:pPr>
      <w:r>
        <w:rPr>
          <w:rFonts w:cs="SassoonCRInfantMedium;Calibri" w:ascii="SassoonCRInfantMedium;Calibri" w:hAnsi="SassoonCRInfantMedium;Calibri"/>
        </w:rPr>
        <w:t>Grammar hunt –list all the verbs (doing words) she has used. Can you find the two adjectives (describing words) and one adverb (describes the verb)?</w:t>
      </w:r>
    </w:p>
    <w:p>
      <w:pPr>
        <w:pStyle w:val="Normal"/>
        <w:numPr>
          <w:ilvl w:val="0"/>
          <w:numId w:val="2"/>
        </w:numPr>
        <w:jc w:val="both"/>
        <w:rPr>
          <w:rFonts w:ascii="SassoonCRInfantMedium;Calibri" w:hAnsi="SassoonCRInfantMedium;Calibri" w:cs="SassoonCRInfantMedium;Calibri"/>
        </w:rPr>
      </w:pPr>
      <w:r>
        <w:rPr>
          <w:rFonts w:cs="SassoonCRInfantMedium;Calibri" w:ascii="SassoonCRInfantMedium;Calibri" w:hAnsi="SassoonCRInfantMedium;Calibri"/>
        </w:rPr>
        <w:t xml:space="preserve">Write your own poem about winter and the snowy conditions. Use the first line of each verse to structure your own work. </w:t>
      </w:r>
    </w:p>
    <w:p>
      <w:pPr>
        <w:pStyle w:val="Normal"/>
        <w:jc w:val="both"/>
        <w:rPr>
          <w:rFonts w:ascii="SassoonCRInfantMedium;Calibri" w:hAnsi="SassoonCRInfantMedium;Calibri" w:cs="SassoonCRInfantMedium;Calibri"/>
        </w:rPr>
      </w:pPr>
      <w:r>
        <w:rPr>
          <w:rFonts w:cs="SassoonCRInfantMedium;Calibri" w:ascii="SassoonCRInfantMedium;Calibri" w:hAnsi="SassoonCRInfantMedium;Calibri"/>
        </w:rPr>
      </w:r>
    </w:p>
    <w:p>
      <w:pPr>
        <w:pStyle w:val="Normal"/>
        <w:jc w:val="center"/>
        <w:rPr>
          <w:rFonts w:ascii="SassoonCRInfantMedium;Calibri" w:hAnsi="SassoonCRInfantMedium;Calibri" w:cs="SassoonCRInfantMedium;Calibri"/>
          <w:b/>
          <w:b/>
          <w:u w:val="single"/>
        </w:rPr>
      </w:pPr>
      <w:r>
        <w:rPr>
          <w:rFonts w:cs="SassoonCRInfantMedium;Calibri" w:ascii="SassoonCRInfantMedium;Calibri" w:hAnsi="SassoonCRInfantMedium;Calibri"/>
          <w:b/>
          <w:u w:val="single"/>
        </w:rPr>
      </w:r>
    </w:p>
    <w:p>
      <w:pPr>
        <w:pStyle w:val="Normal"/>
        <w:jc w:val="center"/>
        <w:rPr>
          <w:rFonts w:ascii="SassoonCRInfantMedium;Calibri" w:hAnsi="SassoonCRInfantMedium;Calibri" w:cs="SassoonCRInfantMedium;Calibri"/>
          <w:b/>
          <w:b/>
          <w:u w:val="single"/>
        </w:rPr>
      </w:pPr>
      <w:r>
        <w:rPr>
          <w:rFonts w:cs="SassoonCRInfantMedium;Calibri" w:ascii="SassoonCRInfantMedium;Calibri" w:hAnsi="SassoonCRInfantMedium;Calibri"/>
          <w:b/>
          <w:u w:val="single"/>
        </w:rPr>
      </w:r>
    </w:p>
    <w:p>
      <w:pPr>
        <w:pStyle w:val="Normal"/>
        <w:jc w:val="center"/>
        <w:rPr>
          <w:rFonts w:ascii="SassoonCRInfantMedium;Calibri" w:hAnsi="SassoonCRInfantMedium;Calibri" w:cs="SassoonCRInfantMedium;Calibri"/>
          <w:b/>
          <w:b/>
          <w:u w:val="single"/>
        </w:rPr>
      </w:pPr>
      <w:r>
        <w:rPr>
          <w:rFonts w:cs="SassoonCRInfantMedium;Calibri" w:ascii="SassoonCRInfantMedium;Calibri" w:hAnsi="SassoonCRInfantMedium;Calibri"/>
          <w:b/>
          <w:u w:val="single"/>
        </w:rPr>
      </w:r>
    </w:p>
    <w:p>
      <w:pPr>
        <w:pStyle w:val="Normal"/>
        <w:jc w:val="center"/>
        <w:rPr>
          <w:rFonts w:ascii="SassoonCRInfantMedium;Calibri" w:hAnsi="SassoonCRInfantMedium;Calibri" w:cs="SassoonCRInfantMedium;Calibri"/>
          <w:b/>
          <w:b/>
          <w:u w:val="single"/>
        </w:rPr>
      </w:pPr>
      <w:r>
        <w:rPr>
          <w:rFonts w:cs="SassoonCRInfantMedium;Calibri" w:ascii="SassoonCRInfantMedium;Calibri" w:hAnsi="SassoonCRInfantMedium;Calibri"/>
          <w:b/>
          <w:u w:val="single"/>
        </w:rPr>
      </w:r>
    </w:p>
    <w:p>
      <w:pPr>
        <w:pStyle w:val="Normal"/>
        <w:jc w:val="center"/>
        <w:rPr>
          <w:rFonts w:ascii="SassoonCRInfantMedium;Calibri" w:hAnsi="SassoonCRInfantMedium;Calibri" w:cs="SassoonCRInfantMedium;Calibri"/>
          <w:b/>
          <w:b/>
          <w:u w:val="single"/>
        </w:rPr>
      </w:pPr>
      <w:r>
        <w:rPr>
          <w:rFonts w:cs="SassoonCRInfantMedium;Calibri" w:ascii="SassoonCRInfantMedium;Calibri" w:hAnsi="SassoonCRInfantMedium;Calibri"/>
          <w:b/>
          <w:u w:val="single"/>
        </w:rPr>
        <w:t>Winter</w:t>
      </w:r>
    </w:p>
    <w:p>
      <w:pPr>
        <w:pStyle w:val="Normal"/>
        <w:jc w:val="center"/>
        <w:rPr>
          <w:rFonts w:ascii="SassoonCRInfantMedium;Calibri" w:hAnsi="SassoonCRInfantMedium;Calibri" w:cs="SassoonCRInfantMedium;Calibri"/>
        </w:rPr>
      </w:pPr>
      <w:r>
        <w:rPr>
          <w:rFonts w:cs="SassoonCRInfantMedium;Calibri" w:ascii="SassoonCRInfantMedium;Calibri" w:hAnsi="SassoonCRInfantMedium;Calibri"/>
        </w:rPr>
        <w:t xml:space="preserve">Winter crept, </w:t>
      </w:r>
    </w:p>
    <w:p>
      <w:pPr>
        <w:pStyle w:val="Normal"/>
        <w:jc w:val="center"/>
        <w:rPr>
          <w:rFonts w:ascii="SassoonCRInfantMedium;Calibri" w:hAnsi="SassoonCRInfantMedium;Calibri" w:cs="SassoonCRInfantMedium;Calibri"/>
        </w:rPr>
      </w:pPr>
      <w:r>
        <w:rPr>
          <w:rFonts w:cs="SassoonCRInfantMedium;Calibri" w:ascii="SassoonCRInfantMedium;Calibri" w:hAnsi="SassoonCRInfantMedium;Calibri"/>
        </w:rPr>
        <w:t>through the whispering wood,</w:t>
      </w:r>
    </w:p>
    <w:p>
      <w:pPr>
        <w:pStyle w:val="Normal"/>
        <w:jc w:val="center"/>
        <w:rPr>
          <w:rFonts w:ascii="SassoonCRInfantMedium;Calibri" w:hAnsi="SassoonCRInfantMedium;Calibri" w:cs="SassoonCRInfantMedium;Calibri"/>
        </w:rPr>
      </w:pPr>
      <w:r>
        <w:rPr>
          <w:rFonts w:cs="SassoonCRInfantMedium;Calibri" w:ascii="SassoonCRInfantMedium;Calibri" w:hAnsi="SassoonCRInfantMedium;Calibri"/>
        </w:rPr>
        <w:t>hushing fur and oak;</w:t>
      </w:r>
    </w:p>
    <w:p>
      <w:pPr>
        <w:pStyle w:val="Normal"/>
        <w:jc w:val="center"/>
        <w:rPr/>
      </w:pPr>
      <w:r>
        <w:rPr>
          <w:rFonts w:cs="SassoonCRInfantMedium;Calibri" w:ascii="SassoonCRInfantMedium;Calibri" w:hAnsi="SassoonCRInfantMedium;Calibri"/>
        </w:rPr>
        <w:t>crushed each leaf and froze each web-</w:t>
      </w:r>
    </w:p>
    <w:p>
      <w:pPr>
        <w:pStyle w:val="Normal"/>
        <w:jc w:val="center"/>
        <w:rPr>
          <w:rFonts w:ascii="SassoonCRInfantMedium;Calibri" w:hAnsi="SassoonCRInfantMedium;Calibri" w:cs="SassoonCRInfantMedium;Calibri"/>
        </w:rPr>
      </w:pPr>
      <w:r>
        <w:rPr>
          <w:rFonts w:cs="SassoonCRInfantMedium;Calibri" w:ascii="SassoonCRInfantMedium;Calibri" w:hAnsi="SassoonCRInfantMedium;Calibri"/>
        </w:rPr>
        <w:t>but never a word he spoke.</w:t>
      </w:r>
    </w:p>
    <w:p>
      <w:pPr>
        <w:pStyle w:val="Normal"/>
        <w:jc w:val="center"/>
        <w:rPr>
          <w:rFonts w:ascii="SassoonCRInfantMedium;Calibri" w:hAnsi="SassoonCRInfantMedium;Calibri" w:cs="SassoonCRInfantMedium;Calibri"/>
        </w:rPr>
      </w:pPr>
      <w:r>
        <w:rPr>
          <w:rFonts w:cs="SassoonCRInfantMedium;Calibri" w:ascii="SassoonCRInfantMedium;Calibri" w:hAnsi="SassoonCRInfantMedium;Calibri"/>
        </w:rPr>
      </w:r>
    </w:p>
    <w:p>
      <w:pPr>
        <w:pStyle w:val="Normal"/>
        <w:jc w:val="center"/>
        <w:rPr>
          <w:rFonts w:ascii="SassoonCRInfantMedium;Calibri" w:hAnsi="SassoonCRInfantMedium;Calibri" w:cs="SassoonCRInfantMedium;Calibri"/>
        </w:rPr>
      </w:pPr>
      <w:r>
        <w:rPr>
          <w:rFonts w:cs="SassoonCRInfantMedium;Calibri" w:ascii="SassoonCRInfantMedium;Calibri" w:hAnsi="SassoonCRInfantMedium;Calibri"/>
        </w:rPr>
        <w:t>Winter prowled,</w:t>
      </w:r>
    </w:p>
    <w:p>
      <w:pPr>
        <w:pStyle w:val="Normal"/>
        <w:jc w:val="center"/>
        <w:rPr>
          <w:rFonts w:ascii="SassoonCRInfantMedium;Calibri" w:hAnsi="SassoonCRInfantMedium;Calibri" w:cs="SassoonCRInfantMedium;Calibri"/>
        </w:rPr>
      </w:pPr>
      <w:r>
        <w:rPr>
          <w:rFonts w:cs="SassoonCRInfantMedium;Calibri" w:ascii="SassoonCRInfantMedium;Calibri" w:hAnsi="SassoonCRInfantMedium;Calibri"/>
        </w:rPr>
        <w:t>by the shivering sea,</w:t>
      </w:r>
    </w:p>
    <w:p>
      <w:pPr>
        <w:pStyle w:val="Normal"/>
        <w:jc w:val="center"/>
        <w:rPr>
          <w:rFonts w:ascii="SassoonCRInfantMedium;Calibri" w:hAnsi="SassoonCRInfantMedium;Calibri" w:cs="SassoonCRInfantMedium;Calibri"/>
        </w:rPr>
      </w:pPr>
      <w:r>
        <w:rPr>
          <w:rFonts w:cs="SassoonCRInfantMedium;Calibri" w:ascii="SassoonCRInfantMedium;Calibri" w:hAnsi="SassoonCRInfantMedium;Calibri"/>
        </w:rPr>
        <w:t>lifting sand and stone;</w:t>
      </w:r>
    </w:p>
    <w:p>
      <w:pPr>
        <w:pStyle w:val="Normal"/>
        <w:jc w:val="center"/>
        <w:rPr>
          <w:rFonts w:ascii="SassoonCRInfantMedium;Calibri" w:hAnsi="SassoonCRInfantMedium;Calibri" w:cs="SassoonCRInfantMedium;Calibri"/>
        </w:rPr>
      </w:pPr>
      <w:r>
        <w:rPr>
          <w:rFonts w:cs="SassoonCRInfantMedium;Calibri" w:ascii="SassoonCRInfantMedium;Calibri" w:hAnsi="SassoonCRInfantMedium;Calibri"/>
        </w:rPr>
        <w:t>nipped each limpet silently-</w:t>
      </w:r>
    </w:p>
    <w:p>
      <w:pPr>
        <w:pStyle w:val="Normal"/>
        <w:jc w:val="center"/>
        <w:rPr>
          <w:rFonts w:ascii="SassoonCRInfantMedium;Calibri" w:hAnsi="SassoonCRInfantMedium;Calibri" w:cs="SassoonCRInfantMedium;Calibri"/>
        </w:rPr>
      </w:pPr>
      <w:r>
        <w:rPr>
          <w:rFonts w:cs="SassoonCRInfantMedium;Calibri" w:ascii="SassoonCRInfantMedium;Calibri" w:hAnsi="SassoonCRInfantMedium;Calibri"/>
        </w:rPr>
        <w:t>and then moved on.</w:t>
      </w:r>
    </w:p>
    <w:p>
      <w:pPr>
        <w:pStyle w:val="Normal"/>
        <w:jc w:val="center"/>
        <w:rPr>
          <w:rFonts w:ascii="SassoonCRInfantMedium;Calibri" w:hAnsi="SassoonCRInfantMedium;Calibri" w:cs="SassoonCRInfantMedium;Calibri"/>
        </w:rPr>
      </w:pPr>
      <w:r>
        <w:rPr>
          <w:rFonts w:cs="SassoonCRInfantMedium;Calibri" w:ascii="SassoonCRInfantMedium;Calibri" w:hAnsi="SassoonCRInfantMedium;Calibri"/>
        </w:rPr>
      </w:r>
    </w:p>
    <w:p>
      <w:pPr>
        <w:pStyle w:val="Normal"/>
        <w:jc w:val="center"/>
        <w:rPr>
          <w:rFonts w:ascii="SassoonCRInfantMedium;Calibri" w:hAnsi="SassoonCRInfantMedium;Calibri" w:cs="SassoonCRInfantMedium;Calibri"/>
        </w:rPr>
      </w:pPr>
      <w:r>
        <w:rPr>
          <w:rFonts w:cs="SassoonCRInfantMedium;Calibri" w:ascii="SassoonCRInfantMedium;Calibri" w:hAnsi="SassoonCRInfantMedium;Calibri"/>
        </w:rPr>
        <w:t>Winter raced,</w:t>
      </w:r>
    </w:p>
    <w:p>
      <w:pPr>
        <w:pStyle w:val="Normal"/>
        <w:jc w:val="center"/>
        <w:rPr>
          <w:rFonts w:ascii="SassoonCRInfantMedium;Calibri" w:hAnsi="SassoonCRInfantMedium;Calibri" w:cs="SassoonCRInfantMedium;Calibri"/>
        </w:rPr>
      </w:pPr>
      <w:r>
        <w:rPr>
          <w:rFonts w:cs="SassoonCRInfantMedium;Calibri" w:ascii="SassoonCRInfantMedium;Calibri" w:hAnsi="SassoonCRInfantMedium;Calibri"/>
        </w:rPr>
        <w:t>down the frozen stream,</w:t>
      </w:r>
    </w:p>
    <w:p>
      <w:pPr>
        <w:pStyle w:val="Normal"/>
        <w:jc w:val="center"/>
        <w:rPr>
          <w:rFonts w:ascii="SassoonCRInfantMedium;Calibri" w:hAnsi="SassoonCRInfantMedium;Calibri" w:cs="SassoonCRInfantMedium;Calibri"/>
        </w:rPr>
      </w:pPr>
      <w:r>
        <w:rPr>
          <w:rFonts w:cs="SassoonCRInfantMedium;Calibri" w:ascii="SassoonCRInfantMedium;Calibri" w:hAnsi="SassoonCRInfantMedium;Calibri"/>
        </w:rPr>
        <w:t>catching at his breath;</w:t>
      </w:r>
    </w:p>
    <w:p>
      <w:pPr>
        <w:pStyle w:val="Normal"/>
        <w:jc w:val="center"/>
        <w:rPr>
          <w:rFonts w:ascii="SassoonCRInfantMedium;Calibri" w:hAnsi="SassoonCRInfantMedium;Calibri" w:cs="SassoonCRInfantMedium;Calibri"/>
        </w:rPr>
      </w:pPr>
      <w:r>
        <w:rPr>
          <w:rFonts w:cs="SassoonCRInfantMedium;Calibri" w:ascii="SassoonCRInfantMedium;Calibri" w:hAnsi="SassoonCRInfantMedium;Calibri"/>
        </w:rPr>
        <w:t>on his lips were icicles,</w:t>
      </w:r>
    </w:p>
    <w:p>
      <w:pPr>
        <w:pStyle w:val="Normal"/>
        <w:jc w:val="center"/>
        <w:rPr>
          <w:rFonts w:ascii="SassoonCRInfantMedium;Calibri" w:hAnsi="SassoonCRInfantMedium;Calibri" w:cs="SassoonCRInfantMedium;Calibri"/>
        </w:rPr>
      </w:pPr>
      <w:r>
        <w:rPr>
          <w:rFonts w:cs="SassoonCRInfantMedium;Calibri" w:ascii="SassoonCRInfantMedium;Calibri" w:hAnsi="SassoonCRInfantMedium;Calibri"/>
        </w:rPr>
        <w:t>at his back was death.</w:t>
      </w:r>
    </w:p>
    <w:p>
      <w:pPr>
        <w:pStyle w:val="Normal"/>
        <w:jc w:val="center"/>
        <w:rPr>
          <w:rFonts w:ascii="SassoonCRInfantMedium;Calibri" w:hAnsi="SassoonCRInfantMedium;Calibri" w:cs="SassoonCRInfantMedium;Calibri"/>
        </w:rPr>
      </w:pPr>
      <w:r>
        <w:rPr>
          <w:rFonts w:cs="SassoonCRInfantMedium;Calibri" w:ascii="SassoonCRInfantMedium;Calibri" w:hAnsi="SassoonCRInfantMedium;Calibri"/>
        </w:rPr>
      </w:r>
    </w:p>
    <w:p>
      <w:pPr>
        <w:pStyle w:val="Normal"/>
        <w:jc w:val="center"/>
        <w:rPr/>
      </w:pPr>
      <w:r>
        <w:rPr>
          <w:rFonts w:cs="SassoonCRInfantMedium;Calibri" w:ascii="SassoonCRInfantMedium;Calibri" w:hAnsi="SassoonCRInfantMedium;Calibri"/>
          <w:sz w:val="40"/>
          <w:szCs w:val="40"/>
          <w:u w:val="single"/>
        </w:rPr>
        <w:t>Maths</w:t>
      </w:r>
    </w:p>
    <w:p>
      <w:pPr>
        <w:pStyle w:val="Normal"/>
        <w:numPr>
          <w:ilvl w:val="0"/>
          <w:numId w:val="3"/>
        </w:numPr>
        <w:rPr/>
      </w:pPr>
      <w:r>
        <w:rPr>
          <w:rFonts w:cs="SassoonCRInfantMedium;Calibri" w:ascii="SassoonCRInfantMedium;Calibri" w:hAnsi="SassoonCRInfantMedium;Calibri"/>
        </w:rPr>
        <w:t>Think of a 4-digit number and write down 15 different ways to make this number. Ensure you use all four operations (addition, subtraction, multiplication and division).</w:t>
      </w:r>
    </w:p>
    <w:p>
      <w:pPr>
        <w:pStyle w:val="Normal"/>
        <w:numPr>
          <w:ilvl w:val="0"/>
          <w:numId w:val="3"/>
        </w:numPr>
        <w:rPr>
          <w:rFonts w:ascii="SassoonCRInfantMedium;Calibri" w:hAnsi="SassoonCRInfantMedium;Calibri" w:cs="SassoonCRInfantMedium;Calibri"/>
        </w:rPr>
      </w:pPr>
      <w:r>
        <w:rPr>
          <w:rFonts w:cs="SassoonCRInfantMedium;Calibri" w:ascii="SassoonCRInfantMedium;Calibri" w:hAnsi="SassoonCRInfantMedium;Calibri"/>
        </w:rPr>
        <w:t>Choose a multiplication table you need to improve and do speed tests (remembering to link multiplication and division!) record your times.</w:t>
      </w:r>
    </w:p>
    <w:p>
      <w:pPr>
        <w:pStyle w:val="Normal"/>
        <w:numPr>
          <w:ilvl w:val="0"/>
          <w:numId w:val="3"/>
        </w:numPr>
        <w:rPr/>
      </w:pPr>
      <w:r>
        <w:rPr>
          <w:rFonts w:cs="SassoonCRInfantMedium;Calibri" w:ascii="SassoonCRInfantMedium;Calibri" w:hAnsi="SassoonCRInfantMedium;Calibri"/>
        </w:rPr>
        <w:t>If possible on each snow day access the BBC website (</w:t>
      </w:r>
      <w:hyperlink r:id="rId2">
        <w:r>
          <w:rPr>
            <w:rStyle w:val="InternetLink"/>
            <w:rFonts w:cs="SassoonCRInfantMedium;Calibri" w:ascii="SassoonCRInfantMedium;Calibri" w:hAnsi="SassoonCRInfantMedium;Calibri"/>
            <w:lang w:val="en-GB" w:eastAsia="hi-IN" w:bidi="hi-IN"/>
          </w:rPr>
          <w:t>http://www.bbc.co.uk/weather/2645358</w:t>
        </w:r>
      </w:hyperlink>
      <w:r>
        <w:rPr>
          <w:rFonts w:cs="SassoonCRInfantMedium;Calibri" w:ascii="SassoonCRInfantMedium;Calibri" w:hAnsi="SassoonCRInfantMedium;Calibri"/>
        </w:rPr>
        <w:t>) and record the temperature for Kintore using either the hourly or daily figures.  Use these figures to create a line graph showing the increase or decrease in temperature. Your graph should be properly labelled with an appropriate scale used REMEMBER TO USE A RULER!</w:t>
      </w:r>
    </w:p>
    <w:p>
      <w:pPr>
        <w:pStyle w:val="Normal"/>
        <w:numPr>
          <w:ilvl w:val="0"/>
          <w:numId w:val="3"/>
        </w:numPr>
        <w:rPr/>
      </w:pPr>
      <w:r>
        <w:rPr>
          <w:rFonts w:cs="SassoonCRInfantMedium;Calibri" w:ascii="SassoonCRInfantMedium;Calibri" w:hAnsi="SassoonCRInfantMedium;Calibri"/>
        </w:rPr>
        <w:t xml:space="preserve">Make a snow man which measures roughly one metre tall. If possible take a picture. If you have a measuring tape (or a piece of string!) try to find the diameter. </w:t>
      </w:r>
    </w:p>
    <w:p>
      <w:pPr>
        <w:pStyle w:val="Normal"/>
        <w:jc w:val="center"/>
        <w:rPr>
          <w:rFonts w:ascii="SassoonCRInfantMedium;Calibri" w:hAnsi="SassoonCRInfantMedium;Calibri" w:cs="SassoonCRInfantMedium;Calibri"/>
          <w:sz w:val="40"/>
          <w:szCs w:val="40"/>
          <w:u w:val="single"/>
        </w:rPr>
      </w:pPr>
      <w:r>
        <w:rPr>
          <w:rFonts w:cs="SassoonCRInfantMedium;Calibri" w:ascii="SassoonCRInfantMedium;Calibri" w:hAnsi="SassoonCRInfantMedium;Calibri"/>
          <w:sz w:val="40"/>
          <w:szCs w:val="40"/>
          <w:u w:val="single"/>
        </w:rPr>
      </w:r>
    </w:p>
    <w:p>
      <w:pPr>
        <w:pStyle w:val="Normal"/>
        <w:jc w:val="center"/>
        <w:rPr>
          <w:rFonts w:ascii="SassoonCRInfantMedium;Calibri" w:hAnsi="SassoonCRInfantMedium;Calibri" w:cs="SassoonCRInfantMedium;Calibri"/>
          <w:sz w:val="40"/>
          <w:szCs w:val="40"/>
          <w:u w:val="single"/>
        </w:rPr>
      </w:pPr>
      <w:r>
        <w:rPr>
          <w:rFonts w:cs="SassoonCRInfantMedium;Calibri" w:ascii="SassoonCRInfantMedium;Calibri" w:hAnsi="SassoonCRInfantMedium;Calibri"/>
          <w:sz w:val="40"/>
          <w:szCs w:val="40"/>
          <w:u w:val="single"/>
        </w:rPr>
        <w:t>Other</w:t>
      </w:r>
    </w:p>
    <w:p>
      <w:pPr>
        <w:pStyle w:val="Normal"/>
        <w:numPr>
          <w:ilvl w:val="0"/>
          <w:numId w:val="5"/>
        </w:numPr>
        <w:jc w:val="both"/>
        <w:rPr/>
      </w:pPr>
      <w:r>
        <w:rPr>
          <w:rFonts w:cs="SassoonCRInfantMedium;Calibri" w:ascii="SassoonCRInfantMedium;Calibri" w:hAnsi="SassoonCRInfantMedium;Calibri"/>
        </w:rPr>
        <w:t>Draw or sketch the snowy scene from a window in your house.</w:t>
      </w:r>
    </w:p>
    <w:p>
      <w:pPr>
        <w:pStyle w:val="Normal"/>
        <w:numPr>
          <w:ilvl w:val="0"/>
          <w:numId w:val="5"/>
        </w:numPr>
        <w:jc w:val="both"/>
        <w:rPr/>
      </w:pPr>
      <w:r>
        <w:rPr>
          <w:rFonts w:cs="SassoonCRInfantMedium;Calibri" w:ascii="SassoonCRInfantMedium;Calibri" w:hAnsi="SassoonCRInfantMedium;Calibri"/>
        </w:rPr>
        <w:t xml:space="preserve">Using seasonal vegetables make some hearty, home-made soup to warm you up. If you want you could write up the recipe to share with others. Remember to ask an adult to supervise you and think about the safety tips we discussed in school. </w:t>
      </w:r>
    </w:p>
    <w:p>
      <w:pPr>
        <w:pStyle w:val="Normal"/>
        <w:numPr>
          <w:ilvl w:val="0"/>
          <w:numId w:val="5"/>
        </w:numPr>
        <w:jc w:val="both"/>
        <w:rPr/>
      </w:pPr>
      <w:r>
        <w:rPr>
          <w:rFonts w:cs="SassoonCRInfantMedium;Calibri" w:ascii="SassoonCRInfantMedium;Calibri" w:hAnsi="SassoonCRInfantMedium;Calibri"/>
        </w:rPr>
        <w:t>Look for evidence of wildlife in your garden. Do you have anything to feed the birds with?</w:t>
      </w:r>
    </w:p>
    <w:p>
      <w:pPr>
        <w:pStyle w:val="Normal"/>
        <w:numPr>
          <w:ilvl w:val="0"/>
          <w:numId w:val="5"/>
        </w:numPr>
        <w:jc w:val="both"/>
        <w:rPr>
          <w:rFonts w:ascii="SassoonCRInfantMedium;Calibri" w:hAnsi="SassoonCRInfantMedium;Calibri" w:cs="SassoonCRInfantMedium;Calibri"/>
        </w:rPr>
      </w:pPr>
      <w:r>
        <w:rPr>
          <w:rFonts w:cs="SassoonCRInfantMedium;Calibri" w:ascii="SassoonCRInfantMedium;Calibri" w:hAnsi="SassoonCRInfantMedium;Calibri"/>
        </w:rPr>
        <w:t>Take a photograph of something that you find interesting outside (e.g. icicles). Print it off or bring it in on a pen drive to share with others.</w:t>
      </w:r>
    </w:p>
    <w:p>
      <w:pPr>
        <w:pStyle w:val="Normal"/>
        <w:numPr>
          <w:ilvl w:val="0"/>
          <w:numId w:val="5"/>
        </w:numPr>
        <w:jc w:val="both"/>
        <w:rPr/>
      </w:pPr>
      <w:r>
        <w:rPr>
          <w:rFonts w:cs="SassoonCRInfantMedium;Calibri" w:ascii="SassoonCRInfantMedium;Calibri" w:hAnsi="SassoonCRInfantMedium;Calibri"/>
        </w:rPr>
        <w:t xml:space="preserve">If you have access to the computer you could try out learning sites online. e.g. BBC Bitesize, Sumdog, Topicbox or create an animation in Fluxtime </w:t>
      </w:r>
      <w:hyperlink r:id="rId3">
        <w:r>
          <w:rPr>
            <w:rStyle w:val="InternetLink"/>
            <w:rFonts w:cs="SassoonCRInfantMedium;Calibri" w:ascii="SassoonCRInfantMedium;Calibri" w:hAnsi="SassoonCRInfantMedium;Calibri"/>
          </w:rPr>
          <w:t>http://fluxtime.com/animate.php</w:t>
        </w:r>
      </w:hyperlink>
      <w:r>
        <w:rPr>
          <w:rFonts w:cs="SassoonCRInfantMedium;Calibri" w:ascii="SassoonCRInfantMedium;Calibri" w:hAnsi="SassoonCRInfantMedium;Calibri"/>
        </w:rPr>
        <w:t xml:space="preserve">. </w:t>
      </w:r>
    </w:p>
    <w:p>
      <w:pPr>
        <w:pStyle w:val="Normal"/>
        <w:numPr>
          <w:ilvl w:val="0"/>
          <w:numId w:val="5"/>
        </w:numPr>
        <w:jc w:val="both"/>
        <w:rPr>
          <w:rFonts w:ascii="SassoonCRInfantMedium;Calibri" w:hAnsi="SassoonCRInfantMedium;Calibri" w:cs="SassoonCRInfantMedium;Calibri"/>
        </w:rPr>
      </w:pPr>
      <w:r>
        <w:rPr>
          <w:rFonts w:cs="SassoonCRInfantMedium;Calibri" w:ascii="SassoonCRInfantMedium;Calibri" w:hAnsi="SassoonCRInfantMedium;Calibri"/>
        </w:rPr>
        <w:t xml:space="preserve">Create a list or give examples of other activities or snow day ideas that you and your classmates would enjoy. </w:t>
      </w:r>
    </w:p>
    <w:p>
      <w:pPr>
        <w:pStyle w:val="Normal"/>
        <w:ind w:left="720" w:hanging="0"/>
        <w:jc w:val="both"/>
        <w:rPr>
          <w:rFonts w:ascii="SassoonCRInfantMedium;Calibri" w:hAnsi="SassoonCRInfantMedium;Calibri" w:cs="SassoonCRInfantMedium;Calibri"/>
        </w:rPr>
      </w:pPr>
      <w:r>
        <w:rPr>
          <w:rFonts w:cs="SassoonCRInfantMedium;Calibri" w:ascii="SassoonCRInfantMedium;Calibri" w:hAnsi="SassoonCRInfantMedium;Calibri"/>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assoonCRInfantMedium">
    <w:altName w:val="Calibri"/>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GB"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weather/2645358" TargetMode="External"/><Relationship Id="rId3" Type="http://schemas.openxmlformats.org/officeDocument/2006/relationships/hyperlink" Target="http://fluxtime.com/animate.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56:00Z</dcterms:created>
  <dc:creator>gw09phillipssian3</dc:creator>
  <dc:description/>
  <cp:keywords/>
  <dc:language>en-US</dc:language>
  <cp:lastModifiedBy>Lyndsey Paterson</cp:lastModifiedBy>
  <dcterms:modified xsi:type="dcterms:W3CDTF">2019-01-10T09:56:00Z</dcterms:modified>
  <cp:revision>2</cp:revision>
  <dc:subject/>
  <dc:title>P7 SNOW DAY PACK</dc:title>
</cp:coreProperties>
</file>